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ƯỜNG ĐẠI HỌC THƯƠ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95580</wp:posOffset>
                      </wp:positionV>
                      <wp:extent cx="170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15.4pt" to="171.4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ỘI ĐỒNG TUYỂN SINH CH 2016</w:t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ố: 723 /TB-ĐHTM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before="240" w:after="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26035</wp:posOffset>
                      </wp:positionV>
                      <wp:extent cx="2084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35pt,2.05pt" to="208.4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</w:rPr>
              <w:t>Hà Nội, ngày 19 tháng 10 năm 20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  <w:t>V/v nhận đơn phúc tra bài thi tuyển sinh cao học đợt tháng 9 năm 2016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6"/>
        </w:rPr>
      </w:pPr>
      <w:r>
        <w:rPr>
          <w:rFonts w:cs="Times New Roman" w:ascii="Times New Roman" w:hAnsi="Times New Roman"/>
          <w:bCs/>
          <w:i/>
          <w:iCs/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Trường Đại học Thương mại nhận đơn phúc tra (theo mẫu) bài thi tuyển sinh cao học đợt tháng 9 năm 2016 vào tất cả các ngày làm việc trong tuần (trừ ngày lễ, thứ 7 và chủ nhật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điểm: Văn phòng Khoa Sau đại học, tầng 1, nhà D, Trường Đại học Thương mại, đường Hồ Tùng Mậu, quận Cầu Giấy, Thành phố Hà Nội.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gian: Từ ngày 19/10/2016 đến hết ngày 03/11/2016.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lang w:val="pt-BR"/>
        </w:rPr>
        <w:t>Buổi sáng:</w:t>
        <w:tab/>
        <w:t>Từ 8h00 đến 11h30</w:t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Buổi chiều: </w:t>
        <w:tab/>
        <w:t>Từ 14h00 đến 16h3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Lệ phí phúc tra : 50.000 đồng/1 môn th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30"/>
                <w:szCs w:val="30"/>
                <w:lang w:val="pt-B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KT. CHỦ TỊCH HĐ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.CHỦ TỊCH HĐTS – P.HIỆU TRƯỞNG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>(Đã ký)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GS,TS. Nguyễn Hoàng Long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        </w:t>
      </w:r>
    </w:p>
    <w:p>
      <w:pPr>
        <w:pStyle w:val="Normal"/>
        <w:spacing w:lineRule="exact" w:line="500" w:before="120" w:after="120"/>
        <w:ind w:left="432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exact" w:line="500" w:before="12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lang w:val="pt-BR"/>
        </w:rPr>
      </w:pPr>
      <w:r>
        <w:rPr>
          <w:rFonts w:cs="Times New Roman" w:ascii="Times New Roman" w:hAnsi="Times New Roman"/>
          <w:b/>
          <w:bCs/>
          <w:i/>
          <w:i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4:00Z</dcterms:created>
  <dc:creator>SDH</dc:creator>
  <dc:description/>
  <cp:keywords/>
  <dc:language>en-US</dc:language>
  <cp:lastModifiedBy>Nguyen</cp:lastModifiedBy>
  <cp:lastPrinted>2015-10-16T15:26:00Z</cp:lastPrinted>
  <dcterms:modified xsi:type="dcterms:W3CDTF">2016-10-19T07:04:00Z</dcterms:modified>
  <cp:revision>3</cp:revision>
  <dc:subject/>
  <dc:title>Bé gi¸o dôc vµ ®µo t¹o              céng hßa x• héi chñ nghÜa viÖt nam</dc:title>
</cp:coreProperties>
</file>